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8"/>
          <w:szCs w:val="24"/>
        </w:rPr>
        <w:t>REQUERIMENTO DE INSCRIÇÃO NO PROCESSO SELETIVO DO PROGRAMA DE PÓS-GRADUAÇÃO EM CIÊNCIAS VETERINÁRIAS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EDITAL PPGCVET/FAMEV/UFU Nº 4/2025 - TURMA 2026/1º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icito inscrição no Processo Seletivo para o Curso de (     ) </w:t>
      </w:r>
      <w:r>
        <w:rPr>
          <w:b/>
          <w:sz w:val="24"/>
          <w:szCs w:val="24"/>
        </w:rPr>
        <w:t>Mestrado Acadêmico</w:t>
      </w:r>
      <w:r>
        <w:rPr>
          <w:sz w:val="24"/>
          <w:szCs w:val="24"/>
        </w:rPr>
        <w:t xml:space="preserve"> (     ) </w:t>
      </w:r>
      <w:r>
        <w:rPr>
          <w:b/>
          <w:sz w:val="24"/>
          <w:szCs w:val="24"/>
        </w:rPr>
        <w:t>Doutorado Acadêmio</w:t>
      </w:r>
      <w:r>
        <w:rPr>
          <w:sz w:val="24"/>
          <w:szCs w:val="24"/>
        </w:rPr>
        <w:t xml:space="preserve"> na linha de Pesquisa e orientador  assinalado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SAÚDE ANIMAL</w:t>
      </w:r>
    </w:p>
    <w:p>
      <w:pPr>
        <w:pStyle w:val="Normal"/>
        <w:rPr>
          <w:sz w:val="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CLÍNICA MÉDICA, CIRURGIA E MORFOLOGIA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André Luiz Quagliatto Santos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Diego José Zanzarini Delfiol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Geison Morel Nogueira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Hugo Shisei Toma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João Paulo Elsen Saut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Leandro Zuccolotto Crivellent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Márcio Machado Costa</w:t>
      </w:r>
    </w:p>
    <w:p>
      <w:pPr>
        <w:pStyle w:val="Normal"/>
        <w:ind w:left="1695" w:hanging="0"/>
        <w:rPr/>
      </w:pPr>
      <w:r>
        <w:rPr>
          <w:sz w:val="24"/>
          <w:szCs w:val="24"/>
        </w:rPr>
        <w:t>(    ) Matheus Matioli Mantovan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Sofia Borin Crivellent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Vivian Alonso Goular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INVESTIGAÇÃO ETIOLÓGI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Alessandra Aparecida Medeir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Aline Santana da Hora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Álvaro Ferreria Júnio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Anna Monteiro Correia Lima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Belchiolina Beatriz Fonse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tias Pablo Juan Szabó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urilo Vieira da Silva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Roberta de Melo Torr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Ronaldo Alves Pereira Júnior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Vivian Alonso Goulart</w:t>
      </w:r>
    </w:p>
    <w:p>
      <w:pPr>
        <w:pStyle w:val="Normal"/>
        <w:ind w:left="1701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PRODUÇÃO ANIMAL</w:t>
      </w:r>
    </w:p>
    <w:p>
      <w:pPr>
        <w:pStyle w:val="Normal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[    ]  </w:t>
      </w:r>
      <w:r>
        <w:rPr>
          <w:sz w:val="24"/>
          <w:szCs w:val="24"/>
          <w:u w:val="single"/>
        </w:rPr>
        <w:t>BIOTÉCNICAS E EFICIÊNCIA REPRODUTI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Elisa Sant’Anna Monteiro da Sil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João Paulo Elsen Saut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rcelo Emílio Beletti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Maurício Machaim Franc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Murilo Vieira da Silva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Renata Lançon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Ricarda Maria dos Santos</w:t>
      </w:r>
    </w:p>
    <w:p>
      <w:pPr>
        <w:pStyle w:val="Normal"/>
        <w:ind w:left="170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[    ]  </w:t>
      </w:r>
      <w:r>
        <w:rPr>
          <w:b/>
        </w:rPr>
        <w:t>FORRAGICULTURA, MANEJO E EFICIÊNCIA DE PRODUÇÃO DOS ANIMAIS, SEUS DERIVADOS E SUBPROTUDOS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Amanda Marchi Maioran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Belchiolina Beatriz Fonse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Bruno Serpa Vieir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Camila Rainer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Gilberto de Lima Macedo Júnior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(    ) Isabel Cristina Ferreira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rcus Vinícius Coutinho Coss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 xml:space="preserve">(    ) Robson Carlos Antunes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_________________________________________________________________ Sexo: (     )F  (       )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scimento: ____________________________ Estado Civil: (     ) Casado(a)  (       )Solteiro  (    ) Ou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 ____________________________________ Carteira de Identidade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ítulo de Eleitor: _________________________________ Zona: ______________ Seção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lar: ______________________ Fone Fixo: _____________________Fone Comercial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 ACADÊMICA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ÇÃO (Nome do curso):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O DE CONCLUSÃO:__________ INSTITUIÇÃO: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24"/>
          <w:lang w:eastAsia="ja-JP"/>
        </w:rPr>
      </w:pPr>
      <w:r>
        <w:rPr>
          <w:b/>
          <w:sz w:val="40"/>
          <w:szCs w:val="24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RESID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gradouro(R/Av): __________________________________________________ Nº ______ Apto.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______________________________CEP: _________________ Cidade/UF: ____________________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ADICION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ador de necessidades especiais: (     ) SIM    (      ) NÃO     </w:t>
      </w:r>
      <w:r>
        <w:rPr>
          <w:b/>
          <w:sz w:val="24"/>
          <w:szCs w:val="24"/>
        </w:rPr>
        <w:t>Qual?</w:t>
      </w:r>
      <w:r>
        <w:rPr>
          <w:sz w:val="24"/>
          <w:szCs w:val="24"/>
        </w:rPr>
        <w:t xml:space="preserve"> (      )Física (       ) Auditiva (      ) Visua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 Data:  _____/_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932"/>
      <w:gridCol w:w="1449"/>
    </w:tblGrid>
    <w:tr>
      <w:trPr>
        <w:trHeight w:val="1191" w:hRule="atLeast"/>
      </w:trPr>
      <w:tc>
        <w:tcPr>
          <w:tcW w:w="15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UBERLÂND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ACULDADE DE MEDICINA VETERINÁRIA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VETERINÁRIAS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qFormat/>
    <w:rPr>
      <w:b/>
      <w:sz w:val="24"/>
      <w:lang w:eastAsia="ja-JP"/>
    </w:rPr>
  </w:style>
  <w:style w:type="character" w:styleId="Ttulo6Char">
    <w:name w:val="Título 6 Char"/>
    <w:qFormat/>
    <w:rPr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3:00Z</dcterms:created>
  <dc:creator>dipat</dc:creator>
  <dc:description/>
  <cp:keywords/>
  <dc:language>en-US</dc:language>
  <cp:lastModifiedBy>Cinthia Consuelo Pereira e Silva</cp:lastModifiedBy>
  <cp:lastPrinted>2017-09-25T16:47:00Z</cp:lastPrinted>
  <dcterms:modified xsi:type="dcterms:W3CDTF">2025-08-21T11:34:00Z</dcterms:modified>
  <cp:revision>3</cp:revision>
  <dc:subject/>
  <dc:title>DOUTORADO</dc:title>
</cp:coreProperties>
</file>