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_______________________________________________________  portador(a) do CPF nº _____________________________, solicito minha inscrição no Processo Seletivo para ingresso no Programa de Pós-Graduação em Ciências Veterinárias Curso de Doutorado na linha de Pesquisa ______________________________________________________________________________________________________________________________________ orientador ________________________________________________ e declaro que li, conheço e aceito as normas e condições contidas no Edital PPGCVET Nº 3/2020 e nas demais normas pertinentes à matéria, assim como das publicações afetas a ele, para participar do processo seletivo para ingresso no PPGCV – turma 2020/2º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: __________________________________ data:   _____/______/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ROGRAMA DE PÓS-GRADUAÇÃO EM CIÊNCIAS VETERINÁRIAS – Rua Ceará, s/n° Bloco 2D – Sala 03 - Campus Umuarama - 38400-902 - Uberlândia – MG         +55 – 34 – 3218-2494             </w:t>
    </w:r>
    <w:hyperlink r:id="rId1">
      <w:r>
        <w:rPr>
          <w:rStyle w:val="InternetLink"/>
          <w:rFonts w:cs="Arial" w:ascii="Arial" w:hAnsi="Arial"/>
          <w:sz w:val="14"/>
        </w:rPr>
        <w:t>www.mestrado.famev.ufu.br</w:t>
      </w:r>
    </w:hyperlink>
    <w:r>
      <w:rPr>
        <w:rFonts w:cs="Arial" w:ascii="Arial" w:hAnsi="Arial"/>
        <w:sz w:val="14"/>
      </w:rPr>
      <w:t xml:space="preserve">                http://www.ufu.br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73215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PROGRAMA DE PÓS-GRADUAÇÃO EM CIÊNCIAS VETERINÁRIA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578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rado.famev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0:00Z</dcterms:created>
  <dc:creator>Celia Regina de Oliveira Macedo</dc:creator>
  <dc:description/>
  <cp:keywords/>
  <dc:language>en-US</dc:language>
  <cp:lastModifiedBy>ANA CAROLINA DUARTE</cp:lastModifiedBy>
  <cp:lastPrinted>2019-09-10T16:12:00Z</cp:lastPrinted>
  <dcterms:modified xsi:type="dcterms:W3CDTF">2020-09-14T18:30:00Z</dcterms:modified>
  <cp:revision>2</cp:revision>
  <dc:subject/>
  <dc:title/>
</cp:coreProperties>
</file>