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FEDERAL DE UBERLÂNDI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dade de Medicina Veterinári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2"/>
        </w:rPr>
        <w:t>Programa de Pós-Graduação em Ciências Veterinárias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icha Única de Inscrição – Seleção Bolsas - EDITAL PPGCVET Nº 002/2020</w:t>
      </w:r>
    </w:p>
    <w:p>
      <w:pPr>
        <w:pStyle w:val="NormalWeb"/>
        <w:spacing w:lineRule="auto" w:line="312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UTORADO (      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05"/>
        <w:gridCol w:w="325"/>
        <w:gridCol w:w="857"/>
        <w:gridCol w:w="2352"/>
        <w:gridCol w:w="2613"/>
      </w:tblGrid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co:                         Conta </w:t>
            </w:r>
            <w:r>
              <w:rPr>
                <w:rFonts w:cs="Arial" w:ascii="Arial" w:hAnsi="Arial"/>
                <w:b/>
                <w:sz w:val="20"/>
              </w:rPr>
              <w:t>corrente</w:t>
            </w:r>
            <w:r>
              <w:rPr>
                <w:rFonts w:cs="Arial" w:ascii="Arial" w:hAnsi="Arial"/>
                <w:sz w:val="20"/>
              </w:rPr>
              <w:t xml:space="preserve">:                                              Agência:                                                       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5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     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F:</w:t>
            </w:r>
          </w:p>
        </w:tc>
      </w:tr>
      <w:tr>
        <w:trPr>
          <w:trHeight w:val="210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Res.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/>
            </w:pPr>
            <w:r>
              <w:rPr>
                <w:rFonts w:cs="Arial" w:ascii="Arial" w:hAnsi="Arial"/>
                <w:sz w:val="20"/>
              </w:rPr>
              <w:t>Telefone celular:</w:t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portante</w:t>
            </w:r>
            <w:r>
              <w:rPr>
                <w:rFonts w:cs="Arial" w:ascii="Arial" w:hAnsi="Arial"/>
                <w:color w:val="000000"/>
                <w:sz w:val="20"/>
              </w:rPr>
              <w:t>: Avisar caso endereço, telefone ou email mudem após a entrega dos documentos para inscrição.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oc. Identidade:  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ata de Nascimento:</w:t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/>
            </w:pPr>
            <w:r>
              <w:rPr>
                <w:rFonts w:cs="Arial" w:ascii="Arial" w:hAnsi="Arial"/>
                <w:sz w:val="20"/>
              </w:rPr>
              <w:t xml:space="preserve">É docente em Instituição Superior? Caso </w:t>
            </w:r>
            <w:r>
              <w:rPr>
                <w:rStyle w:val="StrongEmphasis"/>
                <w:rFonts w:cs="Arial" w:ascii="Arial" w:hAnsi="Arial"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>, de qual?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heço e aceito os termos do edital 002/2020 para Seleção de Bolsistas do PPGCV -  2020, ao qual me inscrevo por meio desta ficha. </w:t>
            </w:r>
          </w:p>
          <w:p>
            <w:pPr>
              <w:pStyle w:val="NormalWeb"/>
              <w:spacing w:lineRule="auto" w:line="312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lineRule="auto" w:line="312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 ____________________ Data ____________ Assinatura ______________________________</w:t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 DE RECEBIMENTO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NOME DO CANDIDATO: 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CURSO:     ____________________________</w:t>
            </w:r>
          </w:p>
          <w:p>
            <w:pPr>
              <w:pStyle w:val="TextBody"/>
              <w:spacing w:lineRule="auto" w:line="240" w:before="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NATUREZA DO PEDIDO: INSCRIÇÃO PARA PROCESSO DE SELEÇÃO DE BOLSAS DO PROGRAMA DE PÓS-GRADUAÇÃO EM CIÊNCIAS VETERINÀRIAS – DOUTORADO ACADÊMICO – UFU – 2020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DATA_______/_______/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RESPONSÁVEL: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Times New Roman" w:cs="Comic Sans MS"/>
      <w:bCs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8:00Z</dcterms:created>
  <dc:creator>dipat</dc:creator>
  <dc:description/>
  <cp:keywords/>
  <dc:language>en-US</dc:language>
  <cp:lastModifiedBy>Ana Carolina Tomaz Duarte</cp:lastModifiedBy>
  <cp:lastPrinted>2013-01-29T16:59:00Z</cp:lastPrinted>
  <dcterms:modified xsi:type="dcterms:W3CDTF">2020-06-02T13:38:00Z</dcterms:modified>
  <cp:revision>2</cp:revision>
  <dc:subject/>
  <dc:title>UNIVERSIDADE FEDERAL DE UBERLÂNDIA</dc:title>
</cp:coreProperties>
</file>