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E UBERLÂND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dade de Medicina Veterinár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2"/>
        </w:rPr>
        <w:t>Programa de Pós-Graduação em Ciências Veterinária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icha Única de Inscrição – Seleção Bolsas 2025</w:t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TRADO (       )   DOUTORADO (      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5"/>
        <w:gridCol w:w="325"/>
        <w:gridCol w:w="857"/>
        <w:gridCol w:w="2352"/>
        <w:gridCol w:w="2613"/>
      </w:tblGrid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co:                         Conta </w:t>
            </w:r>
            <w:r>
              <w:rPr>
                <w:rFonts w:cs="Arial" w:ascii="Arial" w:hAnsi="Arial"/>
                <w:b/>
                <w:sz w:val="20"/>
              </w:rPr>
              <w:t>corrente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Agência:                                                       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5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     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trHeight w:val="210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Res.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celular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portante</w:t>
            </w:r>
            <w:r>
              <w:rPr>
                <w:rFonts w:cs="Arial" w:ascii="Arial" w:hAnsi="Arial"/>
                <w:color w:val="000000"/>
                <w:sz w:val="20"/>
              </w:rPr>
              <w:t>: Avisar caso endereço, telefone ou email mudem após a entrega dos documentos para inscrição.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oc. Identidade:  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de Nascimento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É docente em Instituição Superior? Caso </w:t>
            </w:r>
            <w:r>
              <w:rPr>
                <w:rStyle w:val="StrongEmphasis"/>
                <w:rFonts w:cs="Arial" w:ascii="Arial" w:hAnsi="Arial"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>, de qual?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ui vínculo empregatício? Caso SIM, em qual empresa?</w:t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heço e aceito os termos do Edital PPGCVET UFU 1/2025 para Seleção de Bolsistas do PPGCVET, ao qual me inscrevo por meio desta ficha. </w:t>
            </w:r>
          </w:p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 ____________________ Data ____________ Assinatura ______________________________</w:t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 DE RECEBIMEN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Á NOTIFICADO PELO FORMULÁRIO ELETRÔNIC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bCs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Cs w:val="false"/>
      <w:color w:val="000000"/>
      <w:sz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45:00Z</dcterms:created>
  <dc:creator>dipat</dc:creator>
  <dc:description/>
  <cp:keywords/>
  <dc:language>en-US</dc:language>
  <cp:lastModifiedBy>Celia Regina de Oliveira Macedo</cp:lastModifiedBy>
  <cp:lastPrinted>2024-01-24T09:07:00Z</cp:lastPrinted>
  <dcterms:modified xsi:type="dcterms:W3CDTF">2025-01-24T16:24:00Z</dcterms:modified>
  <cp:revision>4</cp:revision>
  <dc:subject/>
  <dc:title>UNIVERSIDADE FEDERAL DE UBERLÂNDIA</dc:title>
</cp:coreProperties>
</file>