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REQUERIMENTO DE INSCRIÇÃO NO PROCESSO SELETIVO DO PROGRAMA DE PÓS-GRADUAÇÃO EM CIÊNCIAS VETERINÁRIAS  – EDITAL PPGCVET/FAMEV/UFU Nº 4/2020 - TURMA 2021/1º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olicito  inscrição no Processo Seletivo para o Curso de (     ) </w:t>
      </w:r>
      <w:r>
        <w:rPr>
          <w:b/>
          <w:sz w:val="24"/>
          <w:szCs w:val="24"/>
        </w:rPr>
        <w:t>Mestrado Acadêmico</w:t>
      </w:r>
      <w:r>
        <w:rPr>
          <w:sz w:val="24"/>
          <w:szCs w:val="24"/>
        </w:rPr>
        <w:t xml:space="preserve"> (     ) </w:t>
      </w:r>
      <w:r>
        <w:rPr>
          <w:b/>
          <w:sz w:val="24"/>
          <w:szCs w:val="24"/>
        </w:rPr>
        <w:t>Doutorado</w:t>
      </w:r>
      <w:r>
        <w:rPr>
          <w:sz w:val="24"/>
          <w:szCs w:val="24"/>
        </w:rPr>
        <w:t xml:space="preserve"> na linha de Pesquisa e orientador  assinalados abaix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[    ] </w:t>
      </w:r>
      <w:r>
        <w:rPr>
          <w:b/>
          <w:sz w:val="24"/>
          <w:szCs w:val="24"/>
        </w:rPr>
        <w:t>SAÚDE ANIM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[   ]  </w:t>
      </w:r>
      <w:r>
        <w:rPr>
          <w:sz w:val="24"/>
          <w:szCs w:val="24"/>
          <w:u w:val="single"/>
        </w:rPr>
        <w:t>Cirurgia</w:t>
      </w:r>
      <w:r>
        <w:rPr>
          <w:sz w:val="24"/>
          <w:szCs w:val="24"/>
        </w:rPr>
        <w:t xml:space="preserve">            </w:t>
      </w:r>
    </w:p>
    <w:p>
      <w:pPr>
        <w:pStyle w:val="Normal"/>
        <w:ind w:left="169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   ) Prof. Dr. Geison Morel Nogueira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[   ]  </w:t>
      </w:r>
      <w:r>
        <w:rPr>
          <w:sz w:val="24"/>
          <w:szCs w:val="24"/>
          <w:u w:val="single"/>
        </w:rPr>
        <w:t>Clínica Médica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(    ) Profa. Dra. Sofia Borin Crivele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[   ]  </w:t>
      </w:r>
      <w:r>
        <w:rPr>
          <w:sz w:val="24"/>
          <w:szCs w:val="24"/>
          <w:u w:val="single"/>
        </w:rPr>
        <w:t>Investigação Etiológica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(    ) Profa. Dra. Alessandra Aparecida Medeiros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(     ) Profa. Dra. Aline Santana da Hora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(    ) Profa. Dra. Belchiolina Beatriz Fonseca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(    ) Profa. Dra. Daise Aparecida Rossi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(    ) Profa. Dra. Anna Monteiro Correia Lima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(    ) Prof. Dr. Márcio de Barros Bandarra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(    ) Prof.Dr. Matias Pablo Juan Szabó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(    ) Prof. Dr. João Paulo Elsen Saut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(    ) Profa. Dra. Roberta Torres de Me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[   ]  </w:t>
      </w:r>
      <w:r>
        <w:rPr>
          <w:sz w:val="24"/>
          <w:szCs w:val="24"/>
          <w:u w:val="single"/>
        </w:rPr>
        <w:t>Morfologi</w:t>
      </w:r>
      <w:r>
        <w:rPr>
          <w:sz w:val="24"/>
          <w:szCs w:val="24"/>
        </w:rPr>
        <w:t>a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(    ) Prof. Dr.  Frederico  Ozanam Carneiro e Sil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[    ] </w:t>
      </w:r>
      <w:r>
        <w:rPr>
          <w:b/>
          <w:sz w:val="24"/>
          <w:szCs w:val="24"/>
        </w:rPr>
        <w:t>PRODUÇÃO ANIM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 xml:space="preserve">[    ]  </w:t>
      </w:r>
      <w:r>
        <w:rPr>
          <w:sz w:val="24"/>
          <w:szCs w:val="24"/>
          <w:u w:val="single"/>
        </w:rPr>
        <w:t>Biotécnicas e Eficiência Reprodutiva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(    ) Prof. Dr. Maurício Machaim Franco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(    ) Profa. Dra. Ricarda Maria dos Santos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   ) Prof. Dr. João Paulo Elsen Saut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(     ) Prof. Dr. Gustavo Guerino Macedo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[    ]  </w:t>
      </w:r>
      <w:r>
        <w:rPr>
          <w:sz w:val="24"/>
          <w:szCs w:val="24"/>
          <w:u w:val="single"/>
        </w:rPr>
        <w:t>Manejo e Eficiência de Prod.dos Animais seus derivados e subprodutos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(    ) Profa. Dra. Carina Ubirajara de Faria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   ) Profa. Dra. Mara Regina Bueno de Mattos Nascimento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(    ) Prof. Dr. Robson Carlos Antunes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[    ]  </w:t>
      </w:r>
      <w:r>
        <w:rPr>
          <w:sz w:val="24"/>
          <w:szCs w:val="24"/>
          <w:u w:val="single"/>
        </w:rPr>
        <w:t>Produção de Forragens, Nutrição e Alimentação Animal</w:t>
      </w:r>
    </w:p>
    <w:p>
      <w:pPr>
        <w:pStyle w:val="Normal"/>
        <w:ind w:left="170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   ) Prof. Dr. Gilberto de Lima Macedo Júnior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   ) Prof. Dr. Manoel Eduardo Rozalino Santos</w:t>
      </w:r>
    </w:p>
    <w:p>
      <w:pPr>
        <w:pStyle w:val="Normal"/>
        <w:ind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DOS DO CANDIDA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ome: _________________________________________________________________ Sexo: (     )F  (       )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Nascimento: ____________________________ Estado Civil: (     ) Casado(a)  (       )Solteiro  (    ) Out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PF: ____________________________________ Carteira de Identidade: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ítulo de Eleitor: _________________________________ Zona: ______________ Seção: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ular: ______________________ Fone Fixo: _____________________Fone Comercial: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-mail: 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ÇÃO ACADÊMICA</w:t>
      </w:r>
    </w:p>
    <w:p>
      <w:pPr>
        <w:pStyle w:val="Heading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RADUAÇÃO (Nome do curso):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 xml:space="preserve">ANO DE CONCLUSÃO:__________ INSTITUIÇÃO:____________________________________________ </w:t>
      </w:r>
    </w:p>
    <w:p>
      <w:pPr>
        <w:pStyle w:val="Normal"/>
        <w:pBdr>
          <w:bottom w:val="single" w:sz="12" w:space="1" w:color="000000"/>
        </w:pBdr>
        <w:rPr>
          <w:b/>
          <w:b/>
          <w:sz w:val="40"/>
          <w:szCs w:val="24"/>
          <w:lang w:eastAsia="ja-JP"/>
        </w:rPr>
      </w:pPr>
      <w:r>
        <w:rPr>
          <w:b/>
          <w:sz w:val="40"/>
          <w:szCs w:val="24"/>
          <w:lang w:eastAsia="ja-JP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DEREÇO RESIDENCI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ogradouro(R/Av): __________________________________________________ Nº ______ Apto.: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irro: ______________________________CEP: _________________ Cidade/UF: ____________________</w:t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ÇÕES ADICIONA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ortador de necessidades especiais: (     ) SIM    (      ) NÃO     </w:t>
      </w:r>
      <w:r>
        <w:rPr>
          <w:b/>
          <w:sz w:val="24"/>
          <w:szCs w:val="24"/>
        </w:rPr>
        <w:t>Qual?</w:t>
      </w:r>
      <w:r>
        <w:rPr>
          <w:sz w:val="24"/>
          <w:szCs w:val="24"/>
        </w:rPr>
        <w:t xml:space="preserve"> (      )Física (       ) Auditiva (      ) Visual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: _______________________________________________________ Data:  _____/_____/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4"/>
      <w:gridCol w:w="7932"/>
      <w:gridCol w:w="1449"/>
    </w:tblGrid>
    <w:tr>
      <w:trPr>
        <w:trHeight w:val="1191" w:hRule="atLeast"/>
      </w:trPr>
      <w:tc>
        <w:tcPr>
          <w:tcW w:w="1544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8500" cy="733425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2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ERVIÇO PÚBLICO FEDERA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MINISTÉRIO DA EDUCAÇÃO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VERSIDADE FEDERAL DE UBERLÂNDIA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 xml:space="preserve">FACULDADE DE MEDICINA VETERINÁRIA 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OGRAMA DE PÓS-GRADUAÇÃO EM CIÊNCIAS VETERINÁRIAS</w:t>
          </w:r>
        </w:p>
      </w:tc>
      <w:tc>
        <w:tcPr>
          <w:tcW w:w="1449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700" cy="65722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2Char">
    <w:name w:val="Título 2 Char"/>
    <w:qFormat/>
    <w:rPr>
      <w:b/>
      <w:sz w:val="24"/>
      <w:lang w:eastAsia="ja-JP"/>
    </w:rPr>
  </w:style>
  <w:style w:type="character" w:styleId="Ttulo6Char">
    <w:name w:val="Título 6 Char"/>
    <w:qFormat/>
    <w:rPr>
      <w:b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29:00Z</dcterms:created>
  <dc:creator>dipat</dc:creator>
  <dc:description/>
  <cp:keywords/>
  <dc:language>en-US</dc:language>
  <cp:lastModifiedBy>ANA CAROLINA DUARTE</cp:lastModifiedBy>
  <cp:lastPrinted>2017-09-25T16:47:00Z</cp:lastPrinted>
  <dcterms:modified xsi:type="dcterms:W3CDTF">2020-10-14T12:29:00Z</dcterms:modified>
  <cp:revision>2</cp:revision>
  <dc:subject/>
  <dc:title>DOUTORADO</dc:title>
</cp:coreProperties>
</file>