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REQUERIMENTO DE INSCRIÇÃO NO PROCESSO SELETIVO DO PROGRAMA DE PÓS-GRADUAÇÃO EM CIÊNCIAS VETERINÁRIAS – EDITAL COPCV Nº 001/2019 - TURMA 2022/1º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licito  inscrição no Processo Seletivo para o Curso de (     ) </w:t>
      </w:r>
      <w:r>
        <w:rPr>
          <w:b/>
          <w:sz w:val="24"/>
          <w:szCs w:val="24"/>
        </w:rPr>
        <w:t>Mestrado Acadêmico</w:t>
      </w:r>
      <w:r>
        <w:rPr>
          <w:sz w:val="24"/>
          <w:szCs w:val="24"/>
        </w:rPr>
        <w:t xml:space="preserve"> (     ) </w:t>
      </w:r>
      <w:r>
        <w:rPr>
          <w:b/>
          <w:sz w:val="24"/>
          <w:szCs w:val="24"/>
        </w:rPr>
        <w:t>Doutorado</w:t>
      </w:r>
      <w:r>
        <w:rPr>
          <w:sz w:val="24"/>
          <w:szCs w:val="24"/>
        </w:rPr>
        <w:t xml:space="preserve"> na linha de Pesquisa e orientador  assinalados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[    ] </w:t>
      </w:r>
      <w:r>
        <w:rPr>
          <w:b/>
          <w:sz w:val="24"/>
          <w:szCs w:val="24"/>
        </w:rPr>
        <w:t>SAÚDE ANI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[   ]  </w:t>
      </w:r>
      <w:r>
        <w:rPr>
          <w:sz w:val="24"/>
          <w:szCs w:val="24"/>
          <w:u w:val="single"/>
        </w:rPr>
        <w:t>CIRURGIA</w:t>
      </w:r>
      <w:r>
        <w:rPr>
          <w:sz w:val="24"/>
          <w:szCs w:val="24"/>
        </w:rPr>
        <w:t xml:space="preserve">            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  ) Prof. Dr. Geison Morel Nogueir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[   ]  </w:t>
      </w:r>
      <w:r>
        <w:rPr>
          <w:sz w:val="24"/>
          <w:szCs w:val="24"/>
          <w:u w:val="single"/>
        </w:rPr>
        <w:t xml:space="preserve">CLÍNICA MÉDICA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 ) Prof. Dr. João Paulo Elsen Saut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 ) Prof. Dr. Leandro Zuccoloto Crivellenti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  ) Profa. Dra. Sofia Borin Crivel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[   ]  </w:t>
      </w:r>
      <w:r>
        <w:rPr>
          <w:sz w:val="24"/>
          <w:szCs w:val="24"/>
          <w:u w:val="single"/>
        </w:rPr>
        <w:t>INVESTIGAÇÃO ETIOLÓGIC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a. Dra. Alessandra Aparecida Medeiros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 xml:space="preserve">(    ) Profa. Dra. Anna Monteiro Correia Lima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 ) Profa. Dra. Aline Santana da Hora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(     ) Profa. Dra. Belchiolina Beatriz Fonsec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a. Dra. Daise Aparecida Rossi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.Dr. Matias Pablo Juan Szabó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a. Dra. Roberta de Melo Torre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[    ] </w:t>
      </w:r>
      <w:r>
        <w:rPr>
          <w:b/>
          <w:sz w:val="24"/>
          <w:szCs w:val="24"/>
        </w:rPr>
        <w:t>PRODUÇÃO ANI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[    ]  </w:t>
      </w:r>
      <w:r>
        <w:rPr>
          <w:sz w:val="24"/>
          <w:szCs w:val="24"/>
          <w:u w:val="single"/>
        </w:rPr>
        <w:t>BIOTÉCNICAS E EFICIÊNCIA REPRODUTIV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. Dr. Maurício Machaim Franc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(    ) Prof. Dr. Marcelo Emílio Beletti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a. Dra. Ricarda Maria dos Santo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[    ]  </w:t>
      </w:r>
      <w:r>
        <w:rPr>
          <w:b/>
        </w:rPr>
        <w:t>FORRAGICULTURA, MANEJO E EFICIÊNCIA DE PRODUÇÃO DOS ANIMAIS, SEUS DERIVADOS E SUBPROTUDO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a. Dra. Isabel Cristina Ferreir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a. Dra. Mara Regina Bueno de Mattos Nasciment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. Dr. Robson Carlos Antune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. Dr. Gilberto de Lima Macedo Júnior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(    ) Prof. Dr. Manoel Eduardo Rozalino Santo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 CANDID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me: _________________________________________________________________ Sexo: (     )F  (       )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Nascimento: ____________________________ Estado Civil: (     ) Casado(a)  (       )Solteiro  (    ) Ou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PF: ____________________________________ Carteira de Identidade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ítulo de Eleitor: _________________________________ Zona: ______________ Seção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ular: ______________________ Fone Fixo: _____________________Fone Comercial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-mail: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ÇÃO ACADÊMICA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ÇÃO (Nome do curso):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 xml:space="preserve">ANO DE CONCLUSÃO:__________ INSTITUIÇÃO:____________________________________________ 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24"/>
          <w:lang w:eastAsia="ja-JP"/>
        </w:rPr>
      </w:pPr>
      <w:r>
        <w:rPr>
          <w:b/>
          <w:sz w:val="40"/>
          <w:szCs w:val="24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 RESIDEN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ogradouro(R/Av): __________________________________________________ Nº ______ Apto.: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irro: ______________________________CEP: _________________ Cidade/UF: ____________________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 ADICION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rtador de necessidades especiais: (     ) SIM    (      ) NÃO     </w:t>
      </w:r>
      <w:r>
        <w:rPr>
          <w:b/>
          <w:sz w:val="24"/>
          <w:szCs w:val="24"/>
        </w:rPr>
        <w:t>Qual?</w:t>
      </w:r>
      <w:r>
        <w:rPr>
          <w:sz w:val="24"/>
          <w:szCs w:val="24"/>
        </w:rPr>
        <w:t xml:space="preserve"> (      )Física (       ) Auditiva (      ) Visual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: _______________________________________________________ Data:  _____/_____/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  <w:gridCol w:w="7932"/>
      <w:gridCol w:w="1449"/>
    </w:tblGrid>
    <w:tr>
      <w:trPr>
        <w:trHeight w:val="1191" w:hRule="atLeast"/>
      </w:trPr>
      <w:tc>
        <w:tcPr>
          <w:tcW w:w="15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2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FEDERAL DE UBERLÂNDIA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ACULDADE DE MEDICINA VETERINÁRIA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CIÊNCIAS VETERINÁRIAS</w:t>
          </w:r>
        </w:p>
      </w:tc>
      <w:tc>
        <w:tcPr>
          <w:tcW w:w="144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2Char">
    <w:name w:val="Título 2 Char"/>
    <w:qFormat/>
    <w:rPr>
      <w:b/>
      <w:sz w:val="24"/>
      <w:lang w:eastAsia="ja-JP"/>
    </w:rPr>
  </w:style>
  <w:style w:type="character" w:styleId="Ttulo6Char">
    <w:name w:val="Título 6 Char"/>
    <w:qFormat/>
    <w:rPr>
      <w:b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03:00Z</dcterms:created>
  <dc:creator>dipat</dc:creator>
  <dc:description/>
  <cp:keywords/>
  <dc:language>en-US</dc:language>
  <cp:lastModifiedBy>ANA CAROLINA DUARTE</cp:lastModifiedBy>
  <cp:lastPrinted>2017-09-25T16:47:00Z</cp:lastPrinted>
  <dcterms:modified xsi:type="dcterms:W3CDTF">2021-11-10T14:04:00Z</dcterms:modified>
  <cp:revision>3</cp:revision>
  <dc:subject/>
  <dc:title>DOUTORADO</dc:title>
</cp:coreProperties>
</file>