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8"/>
          <w:szCs w:val="24"/>
        </w:rPr>
        <w:t>REQUERIMENTO DE INSCRIÇÃO NO PROCESSO SELETIVO DO PROGRAMA DE PÓS-GRADUAÇÃO EM CIÊNCIAS VETERINÁRIAS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EDITAL PPGCVET/FAMEV/UFU Nº 4/2025 - TURMA 2026/1º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licito inscrição no Processo Seletivo para o Curso de (     ) </w:t>
      </w:r>
      <w:r>
        <w:rPr>
          <w:b/>
          <w:sz w:val="24"/>
          <w:szCs w:val="24"/>
        </w:rPr>
        <w:t>Mestrado Acadêmico</w:t>
      </w:r>
      <w:r>
        <w:rPr>
          <w:sz w:val="24"/>
          <w:szCs w:val="24"/>
        </w:rPr>
        <w:t xml:space="preserve"> (     ) </w:t>
      </w:r>
      <w:r>
        <w:rPr>
          <w:b/>
          <w:sz w:val="24"/>
          <w:szCs w:val="24"/>
        </w:rPr>
        <w:t>Doutorado Acadêmio</w:t>
      </w:r>
      <w:r>
        <w:rPr>
          <w:sz w:val="24"/>
          <w:szCs w:val="24"/>
        </w:rPr>
        <w:t xml:space="preserve"> na linha de Pesquisa e orientador  assinalados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  ] </w:t>
      </w:r>
      <w:r>
        <w:rPr>
          <w:b/>
          <w:sz w:val="24"/>
          <w:szCs w:val="24"/>
        </w:rPr>
        <w:t>SAÚDE ANIMAL</w:t>
      </w:r>
    </w:p>
    <w:p>
      <w:pPr>
        <w:pStyle w:val="Normal"/>
        <w:rPr>
          <w:sz w:val="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[   ]  </w:t>
      </w:r>
      <w:r>
        <w:rPr>
          <w:sz w:val="24"/>
          <w:szCs w:val="24"/>
          <w:u w:val="single"/>
        </w:rPr>
        <w:t>CLÍNICA MÉDICA, CIRURGIA E MORFOLOGIA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André Luiz Quagliatto Santos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Diego José Zanzarini Delfiol</w:t>
      </w:r>
    </w:p>
    <w:p>
      <w:pPr>
        <w:pStyle w:val="Normal"/>
        <w:ind w:left="1695" w:hanging="0"/>
        <w:rPr/>
      </w:pPr>
      <w:r>
        <w:rPr>
          <w:sz w:val="24"/>
          <w:szCs w:val="24"/>
        </w:rPr>
        <w:t>(    ) Geison Morel Nogueira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Hugo Shisei Toma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João Paulo Elsen Saut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Leandro Zuccolotto Crivellenti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Márcio Machado Costa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Matheus Matioli Mantovani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Sofia Borin Crivellenti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Vivian Alonso Goular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[   ]  </w:t>
      </w:r>
      <w:r>
        <w:rPr>
          <w:sz w:val="24"/>
          <w:szCs w:val="24"/>
          <w:u w:val="single"/>
        </w:rPr>
        <w:t>INVESTIGAÇÃO ETIOLÓGIC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Alessandra Aparecida Medeiro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(    ) Aline Santana da Hora 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Álvaro Ferreria Júnio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Anna Monteiro Correia Lima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Belchiolina Beatriz Fonsec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Matias Pablo Juan Szabó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Murilo Vieira da Silva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Roberta de Melo Torre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Ronaldo Alves Pereira Júnior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(    ) Vivian Alonso Goulart</w:t>
      </w:r>
    </w:p>
    <w:p>
      <w:pPr>
        <w:pStyle w:val="Normal"/>
        <w:ind w:left="1701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  ] </w:t>
      </w:r>
      <w:r>
        <w:rPr>
          <w:b/>
          <w:sz w:val="24"/>
          <w:szCs w:val="24"/>
        </w:rPr>
        <w:t>PRODUÇÃO ANIMAL</w:t>
      </w:r>
    </w:p>
    <w:p>
      <w:pPr>
        <w:pStyle w:val="Normal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[    ]  </w:t>
      </w:r>
      <w:r>
        <w:rPr>
          <w:sz w:val="24"/>
          <w:szCs w:val="24"/>
          <w:u w:val="single"/>
        </w:rPr>
        <w:t>BIOTÉCNICAS E EFICIÊNCIA REPRODUTIV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Elisa Sant’Anna Monteiro da Silv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João Paulo Elsen Saut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Marcelo Emílio Beletti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Maurício Machaim Franc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(    ) Murilo Vieira da Silva 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Renata Lançoni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Ricarda Maria dos Santos</w:t>
      </w:r>
    </w:p>
    <w:p>
      <w:pPr>
        <w:pStyle w:val="Normal"/>
        <w:ind w:left="170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[    ]  </w:t>
      </w:r>
      <w:r>
        <w:rPr>
          <w:b/>
        </w:rPr>
        <w:t>FORRAGICULTURA, MANEJO E EFICIÊNCIA DE PRODUÇÃO DOS ANIMAIS, SEUS DERIVADOS E SUBPROTUDOS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    ) Amanda Marchi Maioran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Belchiolina Beatriz Fonsec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Bruno Serpa Vieir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Camila Raineri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(    ) Gilberto de Lima Macedo Júnior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(    ) Isabel Cristina Ferreira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Mara Regina Bueno de Mattos Nasciment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(    ) Marcus Vinícius Coutinho Cossi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 xml:space="preserve">(    ) Robson Carlos Antunes 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CANDID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: _________________________________________________________________ Sexo: (     )F  (       )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Nascimento: ____________________________ Estado Civil: (     ) Casado(a)  (       )Solteiro  (    ) Ou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 ____________________________________ Carteira de Identidade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tulo de Eleitor: _________________________________ Zona: ______________ Seção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ular: ______________________ Fone Fixo: _____________________Fone Comercial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ÇÃO ACADÊMICA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UAÇÃO (Nome do curso):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NO DE CONCLUSÃO:__________ INSTITUIÇÃO:__________________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24"/>
          <w:lang w:eastAsia="ja-JP"/>
        </w:rPr>
      </w:pPr>
      <w:r>
        <w:rPr>
          <w:b/>
          <w:sz w:val="40"/>
          <w:szCs w:val="24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 RESIDEN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ogradouro(R/Av): __________________________________________________ Nº ______ Apto.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irro: ______________________________CEP: _________________ Cidade/UF: ____________________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ADICION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rtador de necessidades especiais: (     ) SIM    (      ) NÃO     </w:t>
      </w:r>
      <w:r>
        <w:rPr>
          <w:b/>
          <w:sz w:val="24"/>
          <w:szCs w:val="24"/>
        </w:rPr>
        <w:t>Qual?</w:t>
      </w:r>
      <w:r>
        <w:rPr>
          <w:sz w:val="24"/>
          <w:szCs w:val="24"/>
        </w:rPr>
        <w:t xml:space="preserve"> (      )Física (       ) Auditiva (      ) Visual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: _______________________________________________________ Data:  _____/_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932"/>
      <w:gridCol w:w="1449"/>
    </w:tblGrid>
    <w:tr>
      <w:trPr>
        <w:trHeight w:val="1191" w:hRule="atLeast"/>
      </w:trPr>
      <w:tc>
        <w:tcPr>
          <w:tcW w:w="15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E UBERLÂND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ACULDADE DE MEDICINA VETERINÁRIA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CIÊNCIAS VETERINÁRIAS</w:t>
          </w:r>
        </w:p>
      </w:tc>
      <w:tc>
        <w:tcPr>
          <w:tcW w:w="144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2Char">
    <w:name w:val="Título 2 Char"/>
    <w:qFormat/>
    <w:rPr>
      <w:b/>
      <w:sz w:val="24"/>
      <w:lang w:eastAsia="ja-JP"/>
    </w:rPr>
  </w:style>
  <w:style w:type="character" w:styleId="Ttulo6Char">
    <w:name w:val="Título 6 Char"/>
    <w:qFormat/>
    <w:rPr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45:00Z</dcterms:created>
  <dc:creator>dipat</dc:creator>
  <dc:description/>
  <cp:keywords/>
  <dc:language>en-US</dc:language>
  <cp:lastModifiedBy>Cinthia Consuelo Pereira e Silva</cp:lastModifiedBy>
  <cp:lastPrinted>2017-09-25T16:47:00Z</cp:lastPrinted>
  <dcterms:modified xsi:type="dcterms:W3CDTF">2025-10-06T11:45:00Z</dcterms:modified>
  <cp:revision>2</cp:revision>
  <dc:subject/>
  <dc:title>DOUTORADO</dc:title>
</cp:coreProperties>
</file>